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hd w:fill="auto" w:val="clear"/>
        <w:spacing w:lineRule="auto" w:line="240" w:before="0" w:after="0"/>
        <w:ind w:hanging="0"/>
        <w:contextualSpacing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Формирование духовно-нравственных качества у детей, через ознакомление с различными видами искусства духовно-нравственного содерж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оссия переживает один из непростых периодов и это связано с разрушением личности. Кроме того, в настоящее время материальные ценности доминируют над духовными, поэтому у большинства детей искаженное представление о милосердии, справедливости, доброте, патриотизме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Цель</w:t>
      </w:r>
      <w:r>
        <w:rPr>
          <w:rFonts w:eastAsia="+mn-ea"/>
          <w:color w:val="000000"/>
          <w:kern w:val="2"/>
          <w:sz w:val="28"/>
          <w:szCs w:val="28"/>
        </w:rPr>
        <w:t xml:space="preserve"> духовно-нравственного воспитания -  формирование и развитие социально-значимых ценностей, гражданственности и патриотизма, содействие обретению дошкольниками нравственно-востребованного духовного опыта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Одна из задач духовно-нравственного воспитания звучит так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Дать детям элементарные представления о видах искусства, музыки, фольклора, художественной литературы России и народов нашей страны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включено в жизнь детей и составляет содержание образования, используется в разных видах художественной деятельности, развивая детское творчество. Живопись, театр, музыка, литература – неисчерпаемые источники красоты, обладающее большими воспитательными возможностями и несущее лучшие примеры духовности и нравственности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ства детей нужно знакомить с народными и православными традициями, принимать участие в праздниках. Это духовно обогащает ребенка, воспитывает гордость за свой народ, интерес к его истории и культуре. Сейчас к нам возвращается национальная память, и мы по-новому относимся к старинным праздникам, традициям, фольклору, художественным промыслам, декоративно-прикладному искусству. Народ оставил нам самое ценное из своих культурных достижений, просеянных сквозь сито веков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жизнь подрастающего поколения такова: ребенок в семье не всегда получает духовно-нравственные ориентиры. Чаще всего дети предоставлены самим себе и смотрят развлекательные мультфильмы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фильм – это искусство с большим воспитательным потенциалом. Ребенок проводит перед телевизором много времени, изучая мир. В советских мультфильмах мораль была явно выражена, например, "Крошка Енот", "Мама для Мамонтёнка", серии про Кота Леопольда. Они прививали ценность родителей, семьи и друзей, заботу о близких, умение жить в социуме и не обижаться. Современные мультфильмы сложнее систематизировать по направлениям воспитания. Они показывают истерики, шантаж, драки, гонки, невозвращение долгов, криминальные разборки, пьяные посиделки, месть, полицейские осады, потерю рассудка. Дети выбирают бездушных героев, играя в монстров, вампиров или приведений, захватывая миры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уховно-нравственных качеств дошкольника лежит через художественную литературу, детский фольклор или устное народное творчество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енок стремится подражать любимым героям, перенося это на игру и получая духовный и нравственный опыт. Классическая литература, например, творчество А.С. Пушкина, Ф.И. Тютчева, С.А. Есенина, Л.Н. Толстого и др., создана на основе истинных духовных ценностей. Пусть ребенок с ранних лет наслаждается гармонией русского слова и поэтичностью русской речи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приобщает ребенка к духовной жизни народа через устное народное творчество: пословицы, поговорки, загадки, считалки, потешки. Сказки помогают детям отличать добро от зла, учат различать хорошее и плохое. Они осуждают лень, жадность, скупость, одобряют смелость, трудолюбие, верность, воспитывают гордость за свой народ и любовь к Родин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По мнению Розы Буре, музыка является одним из наиболее эффективных путей духовно-нравственного воспитания, отражающая состояние внутреннего мира человека, влияющая на формирование нравственных качеств и эмоциональной отзывчивости, воодушевляющая и сплачивающая на совместную деятельность. Постоянное общение ребенка с музыкой, знакомство с произведениями П.И. Чайковского, М.П. Мусоргского, И.С. Баха, В. Моцарта, А. Вивальди, М. Глинки, С. Прокофьева, С. Рахманинова, Г. Свиридова, Р. Щедрина и др. способствует более чутко и глубоко реагировать на все явления окружающей жизн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искусства многогранен. Одной из прекрасных его граней является изобразительное искусств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Из всех видов искусств изобразительное искусство наиболее доступно для детского творчества. Дети с раннего возраста выполняют разножанровые работы такие как натюрморт, портрет, пейзаж, тематические композиции, иллюстрации к сказкам.</w:t>
        <w:tab/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эта работа в средней группе с ознакомления с пейзажами Левитана, Шишкина, так как пейзаж – это один из основных жанров живописи, самый популярный и наиболее доступный для детского восприятия и поним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комстве детей с произведениями декоративно – прикладного искусства важно знакомить с самобытным творчеством и прикладным искусством коренных национальностей России. Знакомить детей с разными видами и элементами росписей, цветов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оритом, учить составлять узоры, отличать орнаменты от других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льптура способствует формированию отзывчивости к красоте, воспитывает бережное отношение как к живым объектам, так и произведениям искусств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удожественно – эстетического развития детей произведения скульптуры имеют широкие возможности. В них через объем и пластику передаются разнообразные образы окружающего мира. Пластические образы воспринимаются детьми как реальные, изучая которые они узнают свойства и признаки предметов, объектов окружающей действительности, их эстетические качеств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ния об архитектуре как виде искусства дети получают, знакомясь с родным городом, поселком, деревней. Часто общественные здания отделывают с помощью разных видов изобразительного искусства – скульптур, монументальной живописи, декоративной росписи, мозаик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моментом на занятиях изобразительного творчества является создание ситуации успеха. Традиционная выставка детских работ в конце занятия позволяет учащимся почувствовать значимость своей работы. Ребёнок сам придумал, нарисовал, дал название работ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Так же, одним из видов искусств является театр. Посещение театров, просмотр спектаклей, помогут ребёнку научиться не только анализировать происходящее, познавать и обогащать свой внутренний мир, но и развить навыки самопознания, самоанализ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Посещение музеев искусств и всевозможных выставок, то же является способом приобщения детей к искусству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Это возможность для ребенка окунуться в мир путешествий и приключений в мире новых или узнаваемых вещей, событий, которые ваш ребенок либо никогда не встречал в окружающей действительности или видел только на картинках. 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знакомство дошкольника с коллекциями выставки или музея подлинными историческими экспонатами, а также с архитектурой зданий, интерьерами залов оказывают огромное эмоциональное воздействие на детей, а это неоценимо в формировании личности и духовно-интеллектуального потенциала общества в целом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искусстве веками концентрировался духовно-практический и ценностно-эвристический опыт человечества.</w:t>
      </w:r>
    </w:p>
    <w:p>
      <w:pPr>
        <w:pStyle w:val="C18"/>
        <w:spacing w:before="0" w:after="0"/>
        <w:ind w:firstLine="851"/>
        <w:contextualSpacing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Тема «Духовно-нравственное воспитание детей через разные виды искусства в рамках ФГОС дошкольного образования» актуальна и открывает возможности для совершенствования форм работы с детьми. Создавая благоприятные условия для духовно-нравственного воспитания дошкольников в художественно-творческой деятельности, мы хотим видеть их овладевшими основными культурными способами деятельности, обладающими установкой положительного отношения к миру, развитым воображением, умеющими выражать свои мысли, любознательными, счастливыми и успешными. Искусство – могучее средство духовного возвышения человека, принятия общечеловеческих ценностей и следования им в жизни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0" w:hanging="0"/>
      <w:jc w:val="right"/>
      <w:outlineLvl w:val="0"/>
    </w:pPr>
    <w:rPr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85" w:firstLine="539"/>
      <w:jc w:val="both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-540" w:right="355" w:hanging="0"/>
      <w:jc w:val="center"/>
      <w:outlineLvl w:val="4"/>
    </w:pPr>
    <w:rPr>
      <w:rFonts w:ascii="Monotype Corsiva" w:hAnsi="Monotype Corsiva" w:cs="Monotype Corsiva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-540" w:right="355" w:hanging="0"/>
      <w:jc w:val="center"/>
      <w:outlineLvl w:val="5"/>
    </w:pPr>
    <w:rPr>
      <w:b/>
      <w:b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№4_"/>
    <w:qFormat/>
    <w:rPr>
      <w:b/>
      <w:bCs/>
      <w:smallCaps/>
      <w:sz w:val="36"/>
      <w:szCs w:val="36"/>
      <w:shd w:fill="FFFFFF" w:val="clear"/>
    </w:rPr>
  </w:style>
  <w:style w:type="character" w:styleId="4Tahoma">
    <w:name w:val="Заголовок №4 + Tahoma"/>
    <w:qFormat/>
    <w:rPr>
      <w:rFonts w:ascii="Tahoma" w:hAnsi="Tahoma" w:cs="Tahoma"/>
      <w:b/>
      <w:bCs/>
      <w:smallCaps/>
      <w:sz w:val="39"/>
      <w:szCs w:val="39"/>
      <w:shd w:fill="FFFFFF" w:val="clear"/>
    </w:rPr>
  </w:style>
  <w:style w:type="character" w:styleId="Style10">
    <w:name w:val="Основной текст + Не полужирный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41">
    <w:name w:val="Основной текст + Не полужирный4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3">
    <w:name w:val="Основной текст (3) + Полужирный"/>
    <w:qFormat/>
    <w:rPr>
      <w:rFonts w:ascii="Times New Roman" w:hAnsi="Times New Roman" w:cs="Times New Roman"/>
      <w:b/>
      <w:bCs/>
      <w:i/>
      <w:iCs/>
      <w:spacing w:val="10"/>
      <w:sz w:val="20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-540" w:firstLine="540"/>
      <w:jc w:val="both"/>
    </w:pPr>
    <w:rPr>
      <w:color w:val="000000"/>
      <w:sz w:val="28"/>
      <w:szCs w:val="28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1978" w:leader="none"/>
      </w:tabs>
      <w:ind w:left="-540" w:right="-149" w:firstLine="540"/>
      <w:jc w:val="both"/>
    </w:pPr>
    <w:rPr>
      <w:color w:val="000000"/>
      <w:spacing w:val="-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540" w:firstLine="485"/>
      <w:jc w:val="both"/>
    </w:pPr>
    <w:rPr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 №4"/>
    <w:basedOn w:val="Normal"/>
    <w:qFormat/>
    <w:pPr>
      <w:shd w:fill="FFFFFF" w:val="clear"/>
      <w:spacing w:lineRule="atLeast" w:line="240" w:before="240" w:after="240"/>
      <w:ind w:hanging="220"/>
      <w:jc w:val="both"/>
      <w:outlineLvl w:val="3"/>
    </w:pPr>
    <w:rPr>
      <w:b/>
      <w:bCs/>
      <w:smallCaps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4:40:00Z</dcterms:created>
  <dc:creator>User</dc:creator>
  <dc:description/>
  <cp:keywords/>
  <dc:language>en-US</dc:language>
  <cp:lastModifiedBy>User</cp:lastModifiedBy>
  <cp:lastPrinted>2024-12-09T10:43:00Z</cp:lastPrinted>
  <dcterms:modified xsi:type="dcterms:W3CDTF">2024-12-10T08:09:00Z</dcterms:modified>
  <cp:revision>4</cp:revision>
  <dc:subject/>
  <dc:title/>
</cp:coreProperties>
</file>