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ценарий беседы «Вода источник жизни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детей старшего возраст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воды: прозрачная, без запаха, без вкуса, жидкое те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навыкам проведения лабораторных опытов: умение работать с посудой, соблюдение необходимых мер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различных видах водоёмов (родник, реки, моря, океаны), воды и её роли в жизни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ь детей существительными, прилагательными, глаголами по теме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ое, делать умозаключения, вывод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: умение работать в группе, учитывать мнение партнёра, отстаивать собственные мнения, доказывать свою прав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– журчание ручейка; презентация «Путешествие Капитошки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и – родник, ручей, река, море, океан; символы, обозначающие свойства воды, кусочки ль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з с горячей и холодной водой, камуш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ла Незнай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 с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я «Капитошка». Для опытов: соль, сахар, марганцовка, зелён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инвентарь для опытов – стаканы с водой 10 шт., пустые 10 шт., ложечки, коктейльные труб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гровой: дидактическая игра «Хорошо-плохо», физминутка «Ходят капельки по кругу»., словесный: загадки, пословицы, поговорки, стихотворение «Из недр земли забил родник», беседы о воде, опыты, презентация «Путешествие Капитошки»,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еседы на темы: « Где можно встретить воду», «Кто живёт в воде», о ее роли в жизни человека и живых существ. Опыты: превращение снега в воду. Рассматривание иллюстраций на тему «Вода». Использование игр о воде: «Какая бывает вода?», «Четыре стихии», «Разрезные картинки». Чтение рассказов и стихов познавательного характера. Рассматривание снежинок на прогул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ловарная работа</w:t>
      </w:r>
      <w:r>
        <w:rPr>
          <w:bCs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безвкусная, прозрачная, бесцветная жидкость, круговорот, родник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На занятии наши глаза внимательно -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отрят и все вид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ши внимательно слуш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ё - слыш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а хорошо  думае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в начале занятия всегда говорю вам, чем мы будем заниматься, но сегодня я этого не скажу. Предлагаю отгадать  загадки, а отгадав их, вы узнаете, о чем мы будем сегодня го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еловеку умира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ы плыли корабли —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Жить нельзя нам без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tabs>
          <w:tab w:val="clear" w:pos="708"/>
          <w:tab w:val="left" w:pos="-538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 в дом не попадает.</w:t>
      </w:r>
    </w:p>
    <w:p>
      <w:pPr>
        <w:pStyle w:val="Normal"/>
        <w:tabs>
          <w:tab w:val="clear" w:pos="708"/>
          <w:tab w:val="left" w:pos="-538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tabs>
          <w:tab w:val="clear" w:pos="708"/>
          <w:tab w:val="left" w:pos="-5387" w:leader="none"/>
        </w:tabs>
        <w:ind w:left="709" w:hanging="0"/>
        <w:rPr/>
      </w:pPr>
      <w:r>
        <w:rPr>
          <w:sz w:val="28"/>
          <w:szCs w:val="28"/>
        </w:rPr>
        <w:t>Покуда он идёт. (ответы дете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огадались, о чем мы сегодня будем говори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сегодня мы с вами поговорим о воде, и о значении воды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помните, на прошлом занятии мы назвали нашу планету Земля голубой. Почему она так называе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к детям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Где мы встречаем вод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акая вода в река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акая вода в мор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картинки на нашей доске. </w:t>
      </w:r>
      <w:r>
        <w:rPr>
          <w:i/>
          <w:sz w:val="28"/>
          <w:szCs w:val="28"/>
        </w:rPr>
        <w:t>( приложение № 1</w:t>
      </w:r>
      <w:r>
        <w:rPr>
          <w:sz w:val="28"/>
          <w:szCs w:val="28"/>
        </w:rPr>
        <w:t>)            Что на них изображен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попробуйте назвать всё, одним словом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 каком водоеме больше всего вод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уда берет воду океан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берут воды мор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воду берут ре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 недр Земли забил родник,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чьём хрустальным стал он вмиг…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Спешат ручьи, вперёд бегут,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вот рекой уже текут!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Река течёт не как – ни будь,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 прямо к морю держит путь…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море, как огромный рот,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 воды рек в себя вольёт!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Ну, а потом их примет с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обозримый океан!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он омоет шар земн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дою чистой, голубо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ак кто же самый главны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будет, если исчезнут даже самые маленькие ручей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начну предложение, а вы должны его закон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а нам нужн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Молодц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ы, слыхали о воде?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ворят она везд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спутница всегда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хотите больше, узнать о воде, о том какими свойствами обладает во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едлагаю пройти в волшебную лаборатори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помните как нужно вести себ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в лаборатории ждёт нас, Незнайка. Незнайка, а что ты здесь делаешь?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Ребята, мне очень стыдно, но я  ничего не знаю о воде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давайте мы поможем Незнайке и проведём несколько опытов по исследованию воды и её свойств.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 «Вода – жидкость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у вас в стакана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елейте из одного стакана в другой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знайка, смотри и запоминай, что делают дети. Что происходит с вод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ода льё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 вода жидкая и может течь, её называют жидкость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а жидкое тело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 «Вода не имеет запаха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я предлагаю вам понюхать воду.  Чем пахнет во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вода чистая, она не имеет запах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ода, которая течёт из водопроводного крана, может иметь запах, т.к. в неё добавляют специальные вещества, с помощью которых воду очищаю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тебе всё понятно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стая вода не имеет запаха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 «Вода без цвета, прозрачна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возьмите баночку с водой и опустите в нее камушки.              Почему видны камушки? Значит вода, какая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</w:t>
      </w:r>
      <w:r>
        <w:rPr>
          <w:i/>
          <w:sz w:val="28"/>
          <w:szCs w:val="28"/>
        </w:rPr>
        <w:t xml:space="preserve">прозрачная и бесцветная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 2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я знаю, что вода может изменить свой цвет. Хотите убедиться в этом? А ты, Незнайк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сейчас в воду добавлю волшебный кристаллик (</w:t>
      </w:r>
      <w:r>
        <w:rPr>
          <w:i/>
          <w:sz w:val="28"/>
          <w:szCs w:val="28"/>
        </w:rPr>
        <w:t>калия перманганат</w:t>
      </w:r>
      <w:r>
        <w:rPr>
          <w:sz w:val="28"/>
          <w:szCs w:val="28"/>
        </w:rPr>
        <w:t>) и мы посмотрим, что произойдет с водой. Изменила вода свой цвет? А теперь я добавлю в воду волшебную капельку (</w:t>
      </w:r>
      <w:r>
        <w:rPr>
          <w:i/>
          <w:sz w:val="28"/>
          <w:szCs w:val="28"/>
        </w:rPr>
        <w:t>бриллиант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ёный</w:t>
      </w:r>
      <w:r>
        <w:rPr>
          <w:sz w:val="28"/>
          <w:szCs w:val="28"/>
        </w:rPr>
        <w:t>). Посмотрите, что произошло с водой, изменила вода свой цвет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знайка, видишь, как изменяется цвет воды?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а может менять цвет в зависимости от того, что в неё добавили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№ 2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изменит ли вода свой цвет, если в неё добавить варенье? Попробуйте это сделать дома, вместе с мамой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4 «Вода не имеет вкуса»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теперь возьмите трубочку и попробуйте воду из стаканчика. Какая она (</w:t>
      </w:r>
      <w:r>
        <w:rPr>
          <w:i/>
          <w:sz w:val="28"/>
          <w:szCs w:val="28"/>
        </w:rPr>
        <w:t>сладкая, солёная, горькая</w:t>
      </w:r>
      <w:r>
        <w:rPr>
          <w:sz w:val="28"/>
          <w:szCs w:val="28"/>
        </w:rPr>
        <w:t>)? Есть ли у воды вкус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человек очень хочет пить, то с удовольствием пьёт воду и, что бы выразить своё удовольствие говорит: «Какая вкусная вода!», хотя на самом деле её вкуса не чувствует. Значит у чистой воды - нет вкуса, она безвкусна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Вода безвкусна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теперь положите в первый стакан ложечку сахара и размешайте, что произошло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, а во  второй стакан положите ложечку соли, попробуйте воду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вода в первом стакане (ответы детей), во втором стакане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Значит, мы установили еще одно свойство воды – вода растворитель (</w:t>
      </w:r>
      <w:r>
        <w:rPr>
          <w:i/>
          <w:sz w:val="28"/>
          <w:szCs w:val="28"/>
        </w:rPr>
        <w:t>в воде растворяются и соль и сахар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ода может принимать вкус того вещества, которое в неё добавил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предлагаю немного отдохнуть, Незнайка, присоединяйся к на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ят капельки по кругу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хотели как-то Капельки попутешествовать и отправились в путь, попали они на землю. Поиграли, попрыгали, скучно стало нашим Капелькам, и собрались они вместе (</w:t>
      </w:r>
      <w:r>
        <w:rPr>
          <w:i/>
          <w:sz w:val="28"/>
          <w:szCs w:val="28"/>
        </w:rPr>
        <w:t>парами</w:t>
      </w:r>
      <w:r>
        <w:rPr>
          <w:sz w:val="28"/>
          <w:szCs w:val="28"/>
        </w:rPr>
        <w:t>). Превратились наши Капельки в маленькие ручейки, стали ручейки встречаться и превратились в реку (</w:t>
      </w:r>
      <w:r>
        <w:rPr>
          <w:i/>
          <w:sz w:val="28"/>
          <w:szCs w:val="28"/>
        </w:rPr>
        <w:t>сцепились пары</w:t>
      </w:r>
      <w:r>
        <w:rPr>
          <w:sz w:val="28"/>
          <w:szCs w:val="28"/>
        </w:rPr>
        <w:t>). Движется большая река и попадает в море (</w:t>
      </w:r>
      <w:r>
        <w:rPr>
          <w:i/>
          <w:sz w:val="28"/>
          <w:szCs w:val="28"/>
        </w:rPr>
        <w:t>движение по кругу</w:t>
      </w:r>
      <w:r>
        <w:rPr>
          <w:sz w:val="28"/>
          <w:szCs w:val="28"/>
        </w:rPr>
        <w:t>). Плавали Капельки, резвились, а тут пригрело теплое солнышко, стали Капельки легкими, воздушными и полетели вверх, захотелось вернуться им домой (</w:t>
      </w:r>
      <w:r>
        <w:rPr>
          <w:i/>
          <w:sz w:val="28"/>
          <w:szCs w:val="28"/>
        </w:rPr>
        <w:t>цепочка, пары, по одному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Cs w:val="false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это </w:t>
      </w:r>
      <w:r>
        <w:rPr>
          <w:rStyle w:val="Emphasis"/>
          <w:sz w:val="28"/>
          <w:szCs w:val="28"/>
        </w:rPr>
        <w:t xml:space="preserve">природное явление, называется круговорот воды в природе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предлагаю посмотреть Путешествие Капельки по имени «Капито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презентации «Путешествие Капитошки»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оспитатель: </w:t>
      </w:r>
      <w:r>
        <w:rPr>
          <w:rStyle w:val="Emphasis"/>
          <w:sz w:val="28"/>
          <w:szCs w:val="28"/>
        </w:rPr>
        <w:t>Кто хочет попробовать рассказать о круговороте воды в природе? (ответы детей.)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</w:t>
      </w:r>
      <w:r>
        <w:rPr>
          <w:i/>
          <w:sz w:val="28"/>
          <w:szCs w:val="28"/>
        </w:rPr>
        <w:t>, с</w:t>
      </w:r>
      <w:r>
        <w:rPr>
          <w:rStyle w:val="Emphasis"/>
          <w:i w:val="false"/>
          <w:sz w:val="28"/>
          <w:szCs w:val="28"/>
        </w:rPr>
        <w:t>колько слышите слов, когда я произношу «круговорот»? (</w:t>
      </w:r>
      <w:r>
        <w:rPr>
          <w:rStyle w:val="Emphasis"/>
          <w:sz w:val="28"/>
          <w:szCs w:val="28"/>
        </w:rPr>
        <w:t>ответы детей</w:t>
      </w:r>
      <w:r>
        <w:rPr>
          <w:rStyle w:val="Emphasis"/>
          <w:i w:val="false"/>
          <w:sz w:val="28"/>
          <w:szCs w:val="28"/>
        </w:rPr>
        <w:t>) Мы произносим одно слово, а слышим два «круговорот».</w:t>
      </w:r>
    </w:p>
    <w:p>
      <w:pPr>
        <w:pStyle w:val="Normal"/>
        <w:rPr/>
      </w:pPr>
      <w:r>
        <w:rPr>
          <w:i/>
          <w:sz w:val="28"/>
          <w:szCs w:val="28"/>
        </w:rPr>
        <w:t>Раздается стук в дверь, входит Наталья Никола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лья Николаевна: </w:t>
      </w:r>
      <w:r>
        <w:rPr>
          <w:sz w:val="28"/>
          <w:szCs w:val="28"/>
        </w:rPr>
        <w:t>Елена Петровна, для вас передали коробку. С</w:t>
      </w:r>
      <w:r>
        <w:rPr>
          <w:i/>
          <w:sz w:val="28"/>
          <w:szCs w:val="28"/>
        </w:rPr>
        <w:t>пасиб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в ней мы посмотрим после следующего опы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ыт 5 «Льдинк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вращаемся в лабораторию, потрогайте, какая в тазу во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в другом таз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: </w:t>
      </w:r>
      <w:r>
        <w:rPr>
          <w:i/>
          <w:sz w:val="28"/>
          <w:szCs w:val="28"/>
        </w:rPr>
        <w:t>вода меняется в зависимости от температур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в природе вода бывает тёпл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Эта вода, как камень тверда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це припечет – вода потечет» 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от как раз в этой коробочке находятся кубики ль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высокой температуре вода нагревается, при низкой температуре вода замерзает и превращается в лёд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вайте посмотрим, что произойдет со льдом, возьмите кубик льда в руку. Что происходит со льд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Во что он превращае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а может быть твердо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, проделали ряд опытов, узнали много интересного о воде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и плохо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воспитатель бросает ребенку мяч и говорит «вода – это хорошо», ребенок, делает умозаключение почему «вода – это хорошо» и бросает мяч обратно воспитателю. Затем, воспитатель бросает следующему ребенку и говорит «вода – это плохо», ребенок делает умозаключение  почему «вода – это плохо» и возвращает мяч воспитател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 поиграть, я буду вам передавать мяч, а вы мне его возвращать и говорить: Вода – это хорошо или плохо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так, вы теперь знаете много о воде. Незнайка, тебе ребята ещё раз напомнят свойства воды. (</w:t>
      </w:r>
      <w:r>
        <w:rPr>
          <w:i/>
          <w:sz w:val="28"/>
          <w:szCs w:val="28"/>
        </w:rPr>
        <w:t>свойства воды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де принадлежит важнейшая роль в природе и в жизни человека. Без воды не возможно существование живых организмов. Вода нужна везде и всегда. К воде нужно относиться бережно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оде есть очень много пословиц и поговорок о во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ду попусту не лей, дорожить водой ум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рывай покрепче кран, чтоб не вытек оке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Бережливость – вот лучшее богатств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 вы их поним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Человек! Запомни навсегда,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ab/>
        <w:t>Символ жизни на Земле – вод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, мне очень понравилось заниматься с вами. Я хочу вам подарить песню Капитошка.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№ 3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чем вы сегодня занималис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занят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было сложн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 что было легко</w:t>
      </w:r>
      <w:r>
        <w:rPr>
          <w:i/>
          <w:sz w:val="28"/>
          <w:szCs w:val="28"/>
        </w:rPr>
        <w:t>? 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 какой опыт вам больше всего понравил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Могут ли вам пригодиться знания о воде? Гд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2:00Z</dcterms:created>
  <dc:creator>G.S.M</dc:creator>
  <dc:description/>
  <cp:keywords/>
  <dc:language>en-US</dc:language>
  <cp:lastModifiedBy>Metodist</cp:lastModifiedBy>
  <cp:lastPrinted>2012-11-25T15:58:00Z</cp:lastPrinted>
  <dcterms:modified xsi:type="dcterms:W3CDTF">2018-06-27T02:22:00Z</dcterms:modified>
  <cp:revision>6</cp:revision>
  <dc:subject/>
  <dc:title>Тема: «Что мы знаем о воде</dc:title>
</cp:coreProperties>
</file>